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 xml:space="preserve">SUMMARY OF CANCER TREATMENT </w:t>
      </w:r>
      <w:bookmarkEnd w:id="0"/>
    </w:p>
    <w:p>
      <w:pPr>
        <w:pStyle w:val="Heading"/>
        <w:rPr/>
      </w:pPr>
      <w:r>
        <w:rPr/>
        <w:t>(Comprehensiv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867"/>
        <w:gridCol w:w="671"/>
        <w:gridCol w:w="805"/>
        <w:gridCol w:w="324"/>
        <w:gridCol w:w="1692"/>
        <w:gridCol w:w="474"/>
        <w:gridCol w:w="2166"/>
      </w:tblGrid>
      <w:tr>
        <w:trPr>
          <w:trHeight w:val="343" w:hRule="atLeast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MOGRAPHICS</w:t>
            </w:r>
          </w:p>
        </w:tc>
      </w:tr>
      <w:tr>
        <w:trPr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ame:  </w:t>
            </w:r>
            <w:r>
              <w:rPr>
                <w:rFonts w:cs="Arial" w:ascii="Arial" w:hAnsi="Arial"/>
                <w:sz w:val="18"/>
                <w:szCs w:val="22"/>
              </w:rPr>
              <w:t>(last, first, middle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Sex: </w:t>
            </w:r>
            <w:r>
              <w:rPr>
                <w:rFonts w:cs="Arial" w:ascii="Arial" w:hAnsi="Arial"/>
                <w:sz w:val="18"/>
                <w:szCs w:val="22"/>
              </w:rPr>
              <w:t xml:space="preserve"> (M/F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ate of Birth: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2"/>
                <w:highlight w:val="magenta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G Reg #:</w:t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dress:</w:t>
            </w:r>
            <w:r>
              <w:rPr>
                <w:rFonts w:cs="Arial" w:ascii="Arial" w:hAnsi="Arial"/>
                <w:sz w:val="18"/>
                <w:szCs w:val="22"/>
              </w:rPr>
              <w:t xml:space="preserve"> (number, street, city, state/province, postal code, country)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hon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SS#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Race/Ethnicity:  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1)</w:t>
            </w:r>
          </w:p>
        </w:tc>
      </w:tr>
      <w:tr>
        <w:trPr>
          <w:cantSplit w:val="true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lternate contact: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lationship: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Phone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05"/>
        <w:gridCol w:w="643"/>
        <w:gridCol w:w="664"/>
        <w:gridCol w:w="2490"/>
        <w:gridCol w:w="612"/>
        <w:gridCol w:w="925"/>
        <w:gridCol w:w="2972"/>
      </w:tblGrid>
      <w:tr>
        <w:trPr>
          <w:trHeight w:val="224" w:hRule="atLeast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CER DIAGNOSIS</w:t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agnosis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2)</w:t>
            </w:r>
          </w:p>
        </w:tc>
      </w:tr>
      <w:tr>
        <w:trPr>
          <w:cantSplit w:val="true"/>
        </w:trPr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ate of Diagnosis:  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ge at Diagnosis: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ate Therapy Completed:</w:t>
            </w:r>
            <w:r>
              <w:rPr>
                <w:rFonts w:cs="Arial" w:ascii="Arial" w:hAnsi="Arial"/>
                <w:bCs/>
                <w:sz w:val="18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tes involved/stage/diagnostic details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aterality:</w:t>
            </w:r>
            <w:r>
              <w:rPr>
                <w:rFonts w:cs="Arial" w:ascii="Arial" w:hAnsi="Arial"/>
                <w:sz w:val="18"/>
                <w:szCs w:val="22"/>
              </w:rPr>
              <w:t xml:space="preserve">  (Right/Left/NA) </w:t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Hereditary/congenital history: 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3)</w:t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ertinent past medical history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reatment Center: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edical Record #: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MD/APN Contact Information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20320</wp:posOffset>
                      </wp:positionV>
                      <wp:extent cx="133350" cy="1409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65pt;margin-top:1.6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0320</wp:posOffset>
                      </wp:positionV>
                      <wp:extent cx="133350" cy="14097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5.6pt;margin-top:1.6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PSE(S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provide information below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ite(s)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aterality:</w:t>
            </w:r>
            <w:r>
              <w:rPr>
                <w:rFonts w:cs="Arial" w:ascii="Arial" w:hAnsi="Arial"/>
                <w:sz w:val="18"/>
                <w:szCs w:val="22"/>
              </w:rPr>
              <w:t xml:space="preserve">  (Right/Left/N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Therapy Completed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/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24130</wp:posOffset>
                      </wp:positionV>
                      <wp:extent cx="133350" cy="14097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5.1pt;margin-top:1.9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21590</wp:posOffset>
                      </wp:positionV>
                      <wp:extent cx="133350" cy="14097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85.6pt;margin-top:1.7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EQUENT MALIGNANT NEOPLASM(S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provide information below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yp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4)</w:t>
            </w:r>
          </w:p>
        </w:tc>
      </w:tr>
      <w:tr>
        <w:trPr>
          <w:cantSplit w:val="true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tage/Site(s)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Therapy Completed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73"/>
        <w:gridCol w:w="2108"/>
        <w:gridCol w:w="2108"/>
        <w:gridCol w:w="1287"/>
      </w:tblGrid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CER TREATMENT SUMMAR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40" w:after="0"/>
              <w:rPr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17145</wp:posOffset>
                      </wp:positionV>
                      <wp:extent cx="133350" cy="14097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3.7pt;margin-top:1.3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17145</wp:posOffset>
                      </wp:positionV>
                      <wp:extent cx="133350" cy="14097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65pt;margin-top:1.3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OTOCOL(S)              Yes          No    </w:t>
            </w:r>
            <w:r>
              <w:rPr>
                <w:i/>
                <w:iCs/>
                <w:sz w:val="18"/>
              </w:rPr>
              <w:t>If yes, provide information below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cronym/Numb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/Descript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itiate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mplete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n-Study</w:t>
            </w:r>
          </w:p>
        </w:tc>
      </w:tr>
      <w:tr>
        <w:trPr>
          <w:trHeight w:val="287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00"/>
        <w:gridCol w:w="4332"/>
      </w:tblGrid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9845</wp:posOffset>
                      </wp:positionV>
                      <wp:extent cx="133350" cy="14097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4.7pt;margin-top:2.3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29845</wp:posOffset>
                      </wp:positionV>
                      <wp:extent cx="133350" cy="14097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4.35pt;margin-top:2.3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HEMOTHERAPY</w:t>
            </w: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rug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Rou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Additional Information</w:t>
            </w:r>
            <w:r>
              <w:rPr>
                <w:rFonts w:cs="Arial" w:ascii="Arial" w:hAnsi="Arial"/>
                <w:b/>
                <w:bCs/>
                <w:sz w:val="18"/>
                <w:szCs w:val="22"/>
                <w:vertAlign w:val="superscript"/>
              </w:rPr>
              <w:t>†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22"/>
              </w:rPr>
              <w:t>(see list # 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6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22"/>
              </w:rPr>
              <w:t>(see list #7)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Cs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b/>
          <w:bCs/>
          <w:sz w:val="18"/>
          <w:szCs w:val="22"/>
          <w:vertAlign w:val="superscript"/>
        </w:rPr>
        <w:t>†</w:t>
      </w:r>
      <w:r>
        <w:rPr>
          <w:rFonts w:eastAsia="Arial" w:cs="Arial" w:ascii="Arial" w:hAnsi="Arial"/>
          <w:b/>
          <w:bCs/>
          <w:sz w:val="18"/>
          <w:szCs w:val="22"/>
          <w:vertAlign w:val="superscript"/>
        </w:rPr>
        <w:t xml:space="preserve"> </w:t>
      </w:r>
      <w:r>
        <w:rPr>
          <w:rFonts w:cs="Arial" w:ascii="Arial" w:hAnsi="Arial"/>
          <w:sz w:val="16"/>
          <w:u w:val="single"/>
        </w:rPr>
        <w:t>Anthracyclines</w:t>
      </w:r>
      <w:r>
        <w:rPr>
          <w:rFonts w:cs="Arial" w:ascii="Arial" w:hAnsi="Arial"/>
          <w:sz w:val="16"/>
        </w:rPr>
        <w:t>:  Include cumulative dose in mg/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and age at first dose (see section 28 of Guidelines for isotoxic dose conversion);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u w:val="single"/>
        </w:rPr>
        <w:t>Carboplatin</w:t>
      </w:r>
      <w:r>
        <w:rPr>
          <w:rFonts w:cs="Arial" w:ascii="Arial" w:hAnsi="Arial"/>
          <w:sz w:val="16"/>
        </w:rPr>
        <w:t xml:space="preserve">: Indicate if dose was myeloablative and if patient was diagnosed at less than 1 year of age; </w:t>
      </w:r>
      <w:r>
        <w:rPr>
          <w:rFonts w:cs="Arial" w:ascii="Arial" w:hAnsi="Arial"/>
          <w:sz w:val="16"/>
          <w:u w:val="single"/>
        </w:rPr>
        <w:t>IV Methotrexate and Cytarabine</w:t>
      </w:r>
      <w:r>
        <w:rPr>
          <w:rFonts w:cs="Arial" w:ascii="Arial" w:hAnsi="Arial"/>
          <w:sz w:val="16"/>
        </w:rPr>
        <w:t xml:space="preserve">: </w:t>
        <w:br/>
        <w:t xml:space="preserve">             Indicate if “high dose” (any single dose </w:t>
      </w:r>
      <w:r>
        <w:rPr>
          <w:rFonts w:cs="Arial" w:ascii="Arial" w:hAnsi="Arial"/>
          <w:sz w:val="16"/>
          <w:u w:val="single"/>
        </w:rPr>
        <w:t>&gt;</w:t>
      </w:r>
      <w:r>
        <w:rPr>
          <w:rFonts w:cs="Arial" w:ascii="Arial" w:hAnsi="Arial"/>
          <w:sz w:val="16"/>
        </w:rPr>
        <w:t>1000 mg/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 or “standard dose” (all single doses &lt;1000 mg/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); </w:t>
      </w:r>
    </w:p>
    <w:p>
      <w:pPr>
        <w:pStyle w:val="Normal"/>
        <w:spacing w:before="40" w:after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  <w:u w:val="single"/>
        </w:rPr>
        <w:t>Note</w:t>
      </w:r>
      <w:r>
        <w:rPr>
          <w:rFonts w:cs="Arial" w:ascii="Arial" w:hAnsi="Arial"/>
          <w:sz w:val="16"/>
        </w:rPr>
        <w:t>: Cumulative doses, if known, should be recorded for all agents, particularly for alkylators and bleomycin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UMMARY OF CANCER TREATMENT</w:t>
      </w:r>
      <w:r>
        <w:rPr>
          <w:rFonts w:cs="Arial" w:ascii="Arial" w:hAnsi="Arial"/>
        </w:rPr>
        <w:t xml:space="preserve"> (continued)</w:t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89"/>
        <w:gridCol w:w="630"/>
        <w:gridCol w:w="630"/>
        <w:gridCol w:w="945"/>
        <w:gridCol w:w="650"/>
        <w:gridCol w:w="295"/>
        <w:gridCol w:w="648"/>
        <w:gridCol w:w="1062"/>
        <w:gridCol w:w="675"/>
        <w:gridCol w:w="1215"/>
        <w:gridCol w:w="1172"/>
      </w:tblGrid>
      <w:tr>
        <w:trPr/>
        <w:tc>
          <w:tcPr>
            <w:tcW w:w="10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24765</wp:posOffset>
                      </wp:positionV>
                      <wp:extent cx="133350" cy="14097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8.35pt;margin-top:1.9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5600</wp:posOffset>
                      </wp:positionH>
                      <wp:positionV relativeFrom="paragraph">
                        <wp:posOffset>24765</wp:posOffset>
                      </wp:positionV>
                      <wp:extent cx="133350" cy="14097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8pt;margin-top:1.9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DIATION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te/Fiel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Latera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tart 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Stop Da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Fractions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Dose per Fraction (Gy)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Initial Dose (Gy)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oost Sit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Boost Dose (Gy)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 Dose (including boost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Gy)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</w:tr>
      <w:tr>
        <w:trPr>
          <w:trHeight w:val="3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  <w:t>(see list #8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10)</w:t>
            </w:r>
          </w:p>
        </w:tc>
      </w:tr>
      <w:tr>
        <w:trPr>
          <w:trHeight w:val="35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Radiation oncologist: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Institution: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*Note: To convert cGy or rads to Gy, divide dose by 100 (example: 2400 cGy = 2400 rads = 24 Gy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20"/>
        <w:gridCol w:w="353"/>
        <w:gridCol w:w="727"/>
        <w:gridCol w:w="1797"/>
        <w:gridCol w:w="716"/>
        <w:gridCol w:w="2349"/>
      </w:tblGrid>
      <w:tr>
        <w:trPr/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27305</wp:posOffset>
                      </wp:positionV>
                      <wp:extent cx="133350" cy="14097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3pt;margin-top:2.1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01365</wp:posOffset>
                      </wp:positionH>
                      <wp:positionV relativeFrom="paragraph">
                        <wp:posOffset>27305</wp:posOffset>
                      </wp:positionV>
                      <wp:extent cx="133350" cy="14097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9.95pt;margin-top:2.1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HEMATOPOIETIC CELL TRANSPLANT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our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of Infusion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ditioning Regime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/Treating MD</w:t>
            </w:r>
          </w:p>
        </w:tc>
      </w:tr>
      <w:tr>
        <w:trPr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11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1270</wp:posOffset>
                      </wp:positionV>
                      <wp:extent cx="133350" cy="14097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5.9pt;margin-top:-0.1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-635</wp:posOffset>
                      </wp:positionV>
                      <wp:extent cx="133350" cy="14097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3.65pt;margin-top:-0.0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Tandem?        </w:t>
            </w:r>
            <w:r>
              <w:rPr>
                <w:rFonts w:cs="Arial" w:ascii="Arial" w:hAnsi="Arial"/>
                <w:b/>
                <w:bCs/>
                <w:sz w:val="18"/>
              </w:rPr>
              <w:t>Yes        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1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  <w:highlight w:val="yellow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13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0" w:after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22860</wp:posOffset>
                      </wp:positionV>
                      <wp:extent cx="133350" cy="14097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9pt;margin-top:1.8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6985</wp:posOffset>
                      </wp:positionH>
                      <wp:positionV relativeFrom="paragraph">
                        <wp:posOffset>22860</wp:posOffset>
                      </wp:positionV>
                      <wp:extent cx="133350" cy="14097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0.55pt;margin-top:1.8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GVHD prophylaxis/treatment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4"/>
              </w:rPr>
              <w:t xml:space="preserve">(For transplant patients only)           </w:t>
            </w:r>
            <w:r>
              <w:rPr>
                <w:rFonts w:cs="Arial" w:ascii="Arial" w:hAnsi="Arial"/>
              </w:rPr>
              <w:t xml:space="preserve">Yes          No    </w:t>
            </w:r>
            <w:r>
              <w:rPr>
                <w:rFonts w:cs="Arial" w:ascii="Arial" w:hAnsi="Arial"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Dose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 Dose</w:t>
            </w:r>
          </w:p>
        </w:tc>
      </w:tr>
      <w:tr>
        <w:trPr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color w:val="FF0000"/>
                <w:sz w:val="16"/>
              </w:rPr>
              <w:t>(see list #14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40005</wp:posOffset>
                      </wp:positionV>
                      <wp:extent cx="133350" cy="14097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9.1pt;margin-top:3.1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40005</wp:posOffset>
                      </wp:positionV>
                      <wp:extent cx="133350" cy="14097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4.2pt;margin-top:3.1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Was this patient ever diagnosed with </w:t>
            </w:r>
            <w:r>
              <w:rPr>
                <w:rFonts w:cs="Arial" w:ascii="Arial" w:hAnsi="Arial"/>
                <w:sz w:val="18"/>
                <w:u w:val="single"/>
              </w:rPr>
              <w:t>chronic</w:t>
            </w:r>
            <w:r>
              <w:rPr>
                <w:rFonts w:cs="Arial" w:ascii="Arial" w:hAnsi="Arial"/>
                <w:b w:val="false"/>
                <w:bCs w:val="false"/>
                <w:sz w:val="18"/>
              </w:rPr>
              <w:t xml:space="preserve"> graft-versus-host disease (cGVHD)?         </w:t>
            </w:r>
            <w:r>
              <w:rPr>
                <w:rFonts w:cs="Arial" w:ascii="Arial" w:hAnsi="Arial"/>
                <w:b w:val="false"/>
                <w:bCs w:val="false"/>
              </w:rPr>
              <w:t>Yes         N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79"/>
        <w:gridCol w:w="1623"/>
        <w:gridCol w:w="2519"/>
        <w:gridCol w:w="1990"/>
      </w:tblGrid>
      <w:tr>
        <w:trPr/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22225</wp:posOffset>
                      </wp:positionV>
                      <wp:extent cx="133350" cy="14097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3pt;margin-top:1.7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22225</wp:posOffset>
                      </wp:positionV>
                      <wp:extent cx="133350" cy="14097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5.95pt;margin-top:1.7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GERY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40" w:after="0"/>
              <w:ind w:left="360" w:hanging="360"/>
              <w:rPr/>
            </w:pPr>
            <w:r>
              <w:rPr/>
              <w:t>Date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Procedu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Site (if applicable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Laterality (if applicabl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urgeon/Institution</w:t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color w:val="FF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22"/>
              </w:rPr>
              <w:t>(see list #15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800"/>
        <w:gridCol w:w="4332"/>
      </w:tblGrid>
      <w:tr>
        <w:trPr/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6510</wp:posOffset>
                      </wp:positionV>
                      <wp:extent cx="133350" cy="14097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9.9pt;margin-top:1.3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69285</wp:posOffset>
                      </wp:positionH>
                      <wp:positionV relativeFrom="paragraph">
                        <wp:posOffset>16510</wp:posOffset>
                      </wp:positionV>
                      <wp:extent cx="133350" cy="14097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9.55pt;margin-top:1.3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OTHER THERAPEUTIC MODALITIE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Therap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Rout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umulative Dose (if known)</w:t>
            </w:r>
          </w:p>
        </w:tc>
      </w:tr>
      <w:tr>
        <w:trPr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  <w:szCs w:val="22"/>
              </w:rPr>
              <w:t>(see list # 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iCs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  <w:t>(see list #6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22"/>
              </w:rPr>
              <w:t>(see list #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539"/>
        <w:gridCol w:w="1527"/>
        <w:gridCol w:w="3335"/>
      </w:tblGrid>
      <w:tr>
        <w:trPr/>
        <w:tc>
          <w:tcPr>
            <w:tcW w:w="10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19685</wp:posOffset>
                      </wp:positionV>
                      <wp:extent cx="133350" cy="14097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3.45pt;margin-top:1.5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19685</wp:posOffset>
                      </wp:positionV>
                      <wp:extent cx="133350" cy="14097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1pt;margin-top:1.55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MPLICATIONS/LATE EFFECTS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Cs/>
                <w:sz w:val="1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Proble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onse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e resolved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  <w:t>(see list #17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FF0000"/>
                <w:sz w:val="16"/>
                <w:szCs w:val="22"/>
              </w:rPr>
            </w:pPr>
            <w:r>
              <w:rPr>
                <w:rFonts w:cs="Arial" w:ascii="Arial" w:hAnsi="Arial"/>
                <w:color w:val="FF0000"/>
                <w:sz w:val="16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FF0000"/>
                <w:sz w:val="18"/>
                <w:szCs w:val="22"/>
              </w:rPr>
            </w:pPr>
            <w:r>
              <w:rPr>
                <w:rFonts w:cs="Arial" w:ascii="Arial" w:hAnsi="Arial"/>
                <w:color w:val="FF0000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764"/>
        <w:gridCol w:w="1527"/>
        <w:gridCol w:w="786"/>
        <w:gridCol w:w="2549"/>
      </w:tblGrid>
      <w:tr>
        <w:trPr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25400</wp:posOffset>
                      </wp:positionV>
                      <wp:extent cx="133350" cy="140970"/>
                      <wp:effectExtent l="9525" t="9525" r="952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4.05pt;margin-top:2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25400</wp:posOffset>
                      </wp:positionV>
                      <wp:extent cx="133350" cy="140970"/>
                      <wp:effectExtent l="9525" t="9525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3.7pt;margin-top:2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verse Drug Reactions/Allergies      </w:t>
            </w:r>
            <w:r>
              <w:rPr>
                <w:rFonts w:cs="Arial" w:ascii="Arial" w:hAnsi="Arial"/>
                <w:b/>
                <w:bCs/>
                <w:iCs/>
                <w:sz w:val="14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complete chart below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rug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Reactio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Dat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>Status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Active/Resolved)</w:t>
            </w:r>
          </w:p>
        </w:tc>
      </w:tr>
      <w:tr>
        <w:trPr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320</wp:posOffset>
                      </wp:positionV>
                      <wp:extent cx="133350" cy="140970"/>
                      <wp:effectExtent l="9525" t="9525" r="952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4.3pt;margin-top:1.6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20320</wp:posOffset>
                      </wp:positionV>
                      <wp:extent cx="133350" cy="140970"/>
                      <wp:effectExtent l="9525" t="9525" r="952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3.95pt;margin-top:1.6pt;width:10.45pt;height:11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Additional Information/Comments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Yes          No 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f yes, provide information below</w:t>
            </w:r>
          </w:p>
        </w:tc>
      </w:tr>
      <w:tr>
        <w:trPr>
          <w:cantSplit w:val="true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ummary prepared by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2"/>
              </w:rPr>
              <w:t>(name/title/institution)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Date prepared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ummary updated by: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2"/>
              </w:rPr>
              <w:t xml:space="preserve">(name/title/institution)  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Date updated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76" w:right="576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for Completing</w:t>
      </w:r>
    </w:p>
    <w:p>
      <w:pPr>
        <w:pStyle w:val="Heading2"/>
        <w:rPr/>
      </w:pPr>
      <w:r>
        <w:rPr>
          <w:rFonts w:cs="Arial" w:ascii="Arial" w:hAnsi="Arial"/>
        </w:rPr>
        <w:t xml:space="preserve">COG Summary of Cancer Treatmen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prehensive Versio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1:  Race/Ethnicity</w:t>
      </w:r>
    </w:p>
    <w:tbl>
      <w:tblPr>
        <w:tblW w:w="9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ck/African American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casian (non-Hispanic/non-Latino)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panic or Latino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American/Alaskan Native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ve Hawaiian/Pacific Islander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racial/multi-ethnic</w:t>
            </w:r>
          </w:p>
        </w:tc>
      </w:tr>
      <w:tr>
        <w:trPr/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specify):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/>
        <w:t>#2:  Cancer Diagnosis</w:t>
      </w:r>
    </w:p>
    <w:tbl>
      <w:tblPr>
        <w:tblW w:w="9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al Nervous System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trocy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bellar astrocy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tentorial astrocy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em gli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roid plexus neoplasm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opharyngi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endym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 cell tumor, intracranial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c gli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neal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ET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ebellar (medulloblastoma)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ratentorial PNET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al cord tumor, intramedullary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S tumor, other, specify:__________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Endocrine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nal tumor (non-neuroblastoma)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roid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thyroid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enteropancreatic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ple endocrine neoplasia syndrom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e tumor, other, specify:__________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Subjec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rm cell tumor (extracranial)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em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Germ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Dysgerm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on-seminoma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Yolk sac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Embryonal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Chorio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era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Matur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Immatur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With malignant transformation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erm cell tumor, other, specify:_____________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17795</wp:posOffset>
                </wp:positionH>
                <wp:positionV relativeFrom="paragraph">
                  <wp:posOffset>350520</wp:posOffset>
                </wp:positionV>
                <wp:extent cx="1730375" cy="4508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27.6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#2:  Cancer Diagnosis (continued)</w:t>
      </w:r>
    </w:p>
    <w:tbl>
      <w:tblPr>
        <w:tblW w:w="94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ngerhans cell histiocytosis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Leukemi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 lymphoblastic leukemi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 myeloid leukemi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myeloid leukemi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lodysplastic syndrome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loproliferative disorde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kemia, other, specify: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Liver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oblas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ocellular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 tumor, other, specify: 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gkin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Hodgkin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hoblastic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kitt’s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cell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naplastic large cell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Diffuse large B-cell lymph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homa, other, specify: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sopharyngeal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roblas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  <w:bCs w:val="false"/>
              </w:rPr>
              <w:t>Ganglioneuroblas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Renal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ms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cell 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cell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tumor, other: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tinoblas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ng’s sarcoma/peripheral PNET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genic 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bdomyo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 tissue sarcoma (nonrhabdomyosarcomatous)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veolar soft part 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omyo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gnant fibrous histiocyt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gnant peripheral nerve sheath tumo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fibro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ovial 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fferentiated sarc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coma, other, specify: ___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n cancer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l cell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gnant mela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mous cell carcinoma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ancer, other, specify:____________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lignancy, other, specify: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is, other, specify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5585</wp:posOffset>
                </wp:positionH>
                <wp:positionV relativeFrom="paragraph">
                  <wp:posOffset>254635</wp:posOffset>
                </wp:positionV>
                <wp:extent cx="1730375" cy="45085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20.05pt;mso-position-vertical-relative:text;margin-left:4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/>
        <w:t>#3:  Hereditary/Congenital History</w:t>
      </w:r>
    </w:p>
    <w:tbl>
      <w:tblPr>
        <w:tblW w:w="954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genital heart disease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genital disease, other, specify: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mihypertrophy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urofibromatosis, specify: Type I, Type II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wn syndrome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ndrome, other, specify: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reditary condition, other, specify: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know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4:  Subsequent Malignancy Diagnosis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ladder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east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al nervous system tumo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gnant, specify type and location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ingioma, specify location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CNS tumor, specify typ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rvical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Gastrointestinal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phageal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mach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ectal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ocellular carcin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creatic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GI canc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Leuk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 lymphoblastic leuk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te myeloid leuk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myeloid leuk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lodysplastic syndrom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yeloproliferative disor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ukemia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gkin 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Hodgkin 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hoblastic 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rkitt’s 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cell lymph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>Post-transplant lymphoproliferative disorder (PTLD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mphoma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ipheral nerve sheath tumor/Schwannoma/Acoustic neur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rPr/>
            </w:pPr>
            <w:r>
              <w:rPr/>
              <w:t>Renal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Renal cell carcin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Clear cell sar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Other renal cancer, specify:_________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Sar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ing’s sarcoma/peripheral PNE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genic sar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abdomyosar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 tissue sarcoma (nonrhabdomyosarcomatou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ifferentiated sar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sarcoma, specify: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3855</wp:posOffset>
                </wp:positionH>
                <wp:positionV relativeFrom="paragraph">
                  <wp:posOffset>131445</wp:posOffset>
                </wp:positionV>
                <wp:extent cx="1730375" cy="4508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10.35pt;mso-position-vertical-relative:text;margin-left:4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4:  Subsequent Malignancy Diagnosis (continued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kin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al cell carcin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ignant melan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uamous cell carcin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yroid canc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Subjec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malignancy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know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5:  Chemotherapy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aragin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omy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ulf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boplat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6510</wp:posOffset>
                      </wp:positionV>
                      <wp:extent cx="100965" cy="107315"/>
                      <wp:effectExtent l="10160" t="1079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8.5pt;margin-top:1.3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21590</wp:posOffset>
                      </wp:positionV>
                      <wp:extent cx="100965" cy="107315"/>
                      <wp:effectExtent l="10160" t="10160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8pt;margin-top:1.7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11430</wp:posOffset>
                      </wp:positionV>
                      <wp:extent cx="100965" cy="107315"/>
                      <wp:effectExtent l="10160" t="10795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6.15pt;margin-top:0.9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6510</wp:posOffset>
                      </wp:positionV>
                      <wp:extent cx="100965" cy="107315"/>
                      <wp:effectExtent l="10160" t="1079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5.65pt;margin-top:1.3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yeloablative dose?         Yes        No     Diagnosed at less than 1 year of age?         Yes        N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ustine (BCNU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ambuci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splat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dri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fara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hosphamid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tara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28575</wp:posOffset>
                      </wp:positionV>
                      <wp:extent cx="100965" cy="107315"/>
                      <wp:effectExtent l="10160" t="10160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8.1pt;margin-top:2.25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7940</wp:posOffset>
                      </wp:positionV>
                      <wp:extent cx="100965" cy="107315"/>
                      <wp:effectExtent l="10160" t="10160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8.05pt;margin-top:2.2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IV: Any single dose </w:t>
            </w:r>
            <w:r>
              <w:rPr>
                <w:rFonts w:cs="Arial" w:ascii="Arial" w:hAnsi="Arial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</w:rPr>
              <w:t>1000 m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?         Yes        N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arbazine (DTIC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tinomy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unorubi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xamethas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taxe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xorubi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pirubi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poside (VP-16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dara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uorouracil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cita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ortis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xyure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rubic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osfamid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tinib Mesylat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inotec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ustine (CCNU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loretham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phal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ptopur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thotrexate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74265</wp:posOffset>
                      </wp:positionH>
                      <wp:positionV relativeFrom="paragraph">
                        <wp:posOffset>19050</wp:posOffset>
                      </wp:positionV>
                      <wp:extent cx="100965" cy="107315"/>
                      <wp:effectExtent l="10160" t="10795" r="889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6.95pt;margin-top:1.5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837180</wp:posOffset>
                      </wp:positionH>
                      <wp:positionV relativeFrom="paragraph">
                        <wp:posOffset>21590</wp:posOffset>
                      </wp:positionV>
                      <wp:extent cx="100965" cy="107315"/>
                      <wp:effectExtent l="10160" t="10160" r="8890" b="889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3.4pt;margin-top:1.7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If IV: Any single dose </w:t>
            </w:r>
            <w:r>
              <w:rPr>
                <w:rFonts w:cs="Arial" w:ascii="Arial" w:hAnsi="Arial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</w:rPr>
              <w:t>1000 mg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?        Yes       N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oxantr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aliplat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clitaxe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dnisone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16220</wp:posOffset>
                </wp:positionH>
                <wp:positionV relativeFrom="paragraph">
                  <wp:posOffset>267970</wp:posOffset>
                </wp:positionV>
                <wp:extent cx="1730375" cy="45085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21.1pt;mso-position-vertical-relative:text;margin-left:4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5:  Chemotherapy (continued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arbaz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ozolomid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iposide (VM-26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guanine (6-TG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tep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potec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metrexat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orel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blast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rist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6: Route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Q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</w:t>
      </w:r>
      <w:r>
        <w:rPr>
          <w:rFonts w:cs="Arial" w:ascii="Arial" w:hAnsi="Arial"/>
          <w:i/>
          <w:iCs/>
          <w:sz w:val="20"/>
        </w:rPr>
        <w:tab/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#7: Cumulative Dose</w:t>
      </w:r>
      <w:r>
        <w:rPr>
          <w:rFonts w:cs="Arial" w:ascii="Arial" w:hAnsi="Arial"/>
          <w:i/>
          <w:iCs/>
          <w:sz w:val="20"/>
        </w:rPr>
        <w:t xml:space="preserve"> (Note: this is a required field for anthracyclines and optional but suggested for all others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mg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units/m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g/kg 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(Note: computer will multiply mg by 30 and display as mg/m</w:t>
            </w:r>
            <w:r>
              <w:rPr>
                <w:rFonts w:cs="Arial" w:ascii="Arial" w:hAnsi="Arial"/>
                <w:i/>
                <w:iCs/>
                <w:sz w:val="18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i/>
                <w:iCs/>
                <w:sz w:val="18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ot availab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Not applicab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tabs>
          <w:tab w:val="clear" w:pos="720"/>
          <w:tab w:val="left" w:pos="169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8: Radiation Site/Field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Head/bra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al/eye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r/infratemporal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opharynge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opharynge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Waldeyer’s Rin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Other head/brain radiation, specify:________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Neck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Cervical (neck)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</w:rPr>
              <w:t>Supraclavicular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p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ine - cervic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ine -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orac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ine - lumba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Spine - sac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Spine - who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78045</wp:posOffset>
                      </wp:positionH>
                      <wp:positionV relativeFrom="paragraph">
                        <wp:posOffset>311150</wp:posOffset>
                      </wp:positionV>
                      <wp:extent cx="1730375" cy="45085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450850"/>
                              </a:xfrm>
                              <a:prstGeom prst="rect"/>
                              <a:solidFill>
                                <a:srgbClr val="01768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Key – Summary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ge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1768D" style="position:absolute;rotation:-0;width:136.25pt;height:35.5pt;mso-wrap-distance-left:9.05pt;mso-wrap-distance-right:9.05pt;mso-wrap-distance-top:0pt;mso-wrap-distance-bottom:0pt;margin-top:24.5pt;mso-position-vertical-relative:text;margin-left:3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#8: Radiation Site/Field (continued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xilla, </w:t>
            </w:r>
            <w:r>
              <w:rPr>
                <w:rFonts w:cs="Arial" w:ascii="Arial" w:hAnsi="Arial"/>
                <w:sz w:val="20"/>
              </w:rPr>
              <w:t>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orax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(thorax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lung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astin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, other, specify:_________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Abdome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epat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enal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pper quadrant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pleen, specify:  partial, entire 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raaort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lank/hemiabdomen, specify: Right, left; specify: Extended below iliac crest: Yes/N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Pelv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v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in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at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ia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uin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o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Testicular</w:t>
            </w:r>
            <w:r>
              <w:rPr>
                <w:rFonts w:cs="Times New Roman"/>
                <w:b w:val="false"/>
                <w:bCs w:val="false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b w:val="false"/>
                <w:bCs w:val="false"/>
              </w:rPr>
              <w:t>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Extremi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Upper, specify: Right, left, bilateral; specify: proximal, distal, enti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wer, specify: Right, left, bilateral; specify: proximal, distal, enti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Subjec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 Body Irradiation (TBI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bination Fields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-Mant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nded Mant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rted 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abdome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Total lymphoid irradiation (TLI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</w:rPr>
              <w:t>Subtotal lymphoid irradiation (STLI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  <w:r>
              <w:rPr>
                <w:rFonts w:cs="Arial" w:ascii="Arial" w:hAnsi="Arial"/>
                <w:sz w:val="20"/>
              </w:rPr>
              <w:t>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/>
            </w:pPr>
            <w:r>
              <w:rPr/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know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 comment: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color w:val="FF00FF"/>
        </w:rPr>
      </w:pPr>
      <w:r>
        <w:rPr>
          <w:rFonts w:eastAsia="Arial" w:cs="Arial" w:ascii="Arial" w:hAnsi="Arial"/>
          <w:color w:val="FF00FF"/>
        </w:rPr>
        <w:t xml:space="preserve">      </w:t>
      </w:r>
      <w:r>
        <w:rPr>
          <w:rFonts w:cs="Arial" w:ascii="Arial" w:hAnsi="Arial"/>
          <w:color w:val="FF00FF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#9: Radiation Boost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mor bed, specify location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location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know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omment: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0030</wp:posOffset>
                </wp:positionH>
                <wp:positionV relativeFrom="paragraph">
                  <wp:posOffset>731520</wp:posOffset>
                </wp:positionV>
                <wp:extent cx="1730375" cy="4508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57.6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</w:t>
      </w:r>
      <w:r>
        <w:rPr/>
        <w:t>#10: Radiation Type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chytherap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beam (conventional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R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eotact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BalloonText"/>
        <w:tabs>
          <w:tab w:val="clear" w:pos="720"/>
          <w:tab w:val="left" w:pos="16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ab/>
        <w:t xml:space="preserve">  </w:t>
      </w:r>
      <w:r>
        <w:rPr/>
        <w:t>#11: Hematopoietic Cell Transplant - Type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logo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d relat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matched relat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ploidentical relat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gene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ched unrelat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BalloonText"/>
        <w:tabs>
          <w:tab w:val="clear" w:pos="720"/>
          <w:tab w:val="left" w:pos="16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</w:r>
      <w:r>
        <w:rPr/>
        <w:t>#12: Hematopoietic Cell Transplant - Source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ne marrow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heral blood stem cell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d bloo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</w:rPr>
        <w:t xml:space="preserve">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/>
        </w:rPr>
        <w:t xml:space="preserve">  </w:t>
      </w:r>
      <w:r>
        <w:rPr/>
        <w:tab/>
        <w:t xml:space="preserve"> #13: Hematopoietic Cell Transplant - Conditioning Regimen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ulf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mustine (BCNU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phosphamid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oposid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darab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phal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otep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14: GVHD Prophylaxis/Treatment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clospori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trexat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F (mycophenolate mofetil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nis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V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rolim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rolim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FF00FF"/>
        </w:rPr>
        <w:t xml:space="preserve">     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77180</wp:posOffset>
                </wp:positionH>
                <wp:positionV relativeFrom="paragraph">
                  <wp:posOffset>402590</wp:posOffset>
                </wp:positionV>
                <wp:extent cx="1730375" cy="4508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31.7pt;mso-position-vertical-relative:text;margin-left:4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/>
        <w:t>#15:  Surgery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utation, specify: Right, left, bilateral; specify sit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venous cathet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stectom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ucleation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sterectom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arotom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mb sparing procedure, specify: Right, left, bilateral; specify site: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hrectomy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surgery - bra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surgery – spinal cor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oropex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ophorectomy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chiectomy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vic surge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racic surgery*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enectom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yroidectomy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comment:</w:t>
            </w:r>
          </w:p>
        </w:tc>
      </w:tr>
    </w:tbl>
    <w:p>
      <w:pPr>
        <w:pStyle w:val="Header"/>
        <w:tabs>
          <w:tab w:val="left" w:pos="1350" w:leader="none"/>
          <w:tab w:val="center" w:pos="4320" w:leader="none"/>
          <w:tab w:val="right" w:pos="8640" w:leader="none"/>
        </w:tabs>
        <w:ind w:left="126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horacic surgery includes: thoracotomy, chest wall surgery, rib resection, pulmonary lobectomy, pulmonary metastasectomy, and pulmonary wedge resection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  <w:color w:val="FF00FF"/>
        </w:rPr>
        <w:t xml:space="preserve">    </w:t>
      </w:r>
      <w:r>
        <w:rPr>
          <w:rFonts w:cs="Arial" w:ascii="Arial" w:hAnsi="Arial"/>
          <w:b/>
          <w:bCs/>
          <w:color w:val="FF00FF"/>
        </w:rPr>
        <w:tab/>
        <w:t xml:space="preserve"> </w:t>
      </w:r>
      <w:r>
        <w:rPr/>
        <w:t>#16: Other Therapeutic Modalities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Systemic Radi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Radioiodine therapy (I-131 thyroid ablation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ystemic MIBG (in therapeutic dose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Bioimmunotherap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atopoietic growth factors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-CSF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ind w:left="144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szCs w:val="24"/>
              </w:rPr>
              <w:t>Erythropoiet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hrombopoiet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eron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Alpha interfer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Gamma interfer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leukin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L-2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IL-11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14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clonal antibody, specify typ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noic acid, specify typ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therapeutic modality</w:t>
            </w:r>
            <w:r>
              <w:rPr>
                <w:rFonts w:cs="Arial" w:ascii="Arial" w:hAnsi="Arial"/>
                <w:sz w:val="20"/>
              </w:rPr>
              <w:t>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known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6705</wp:posOffset>
                </wp:positionH>
                <wp:positionV relativeFrom="paragraph">
                  <wp:posOffset>773430</wp:posOffset>
                </wp:positionV>
                <wp:extent cx="1730375" cy="450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60.9pt;mso-position-vertical-relative:text;margin-left:4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</w:t>
      </w:r>
      <w:r>
        <w:rPr/>
        <w:t>#17: Complications/Late Effects (by system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Psychosoci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avioral problems/behavioral chang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problem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er-/Unemploymen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functional marital relationship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endent livin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igu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ations in healthcare access and/or insuranc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ocial disability due to pa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xie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ress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al ide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-traumatic stres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ocial disability due to pa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al withdraw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y behavior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Tobacco u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lcohol abu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ubstance abu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ocial maladjustmen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ired quality of lif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ocial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cula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rac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ophthalmo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bital hypopl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uco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at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phthalmia (keratoconjunctivitis sicca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rimal duct atrop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c chiasm neur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in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angiect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cul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l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painful ey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al impairment (uncorrectabl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ar nerve pals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e pare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tagm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illede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c atrop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ular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7"/>
              <w:spacing w:before="40" w:after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udito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stachian tube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00605</wp:posOffset>
                      </wp:positionH>
                      <wp:positionV relativeFrom="paragraph">
                        <wp:posOffset>10795</wp:posOffset>
                      </wp:positionV>
                      <wp:extent cx="100965" cy="107315"/>
                      <wp:effectExtent l="10160" t="10795" r="8890" b="889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15pt;margin-top:0.85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2700</wp:posOffset>
                      </wp:positionV>
                      <wp:extent cx="100965" cy="107315"/>
                      <wp:effectExtent l="10160" t="10795" r="8890" b="889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5.6pt;margin-top:1pt;width:7.9pt;height:8.4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Hearing loss (requires hearing aids?      Yes      No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y type: Sensorineural hearing loss; Conductive hearing los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oscle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nnit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panoscle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g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y complication, other, specify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499745</wp:posOffset>
                      </wp:positionV>
                      <wp:extent cx="1730375" cy="45085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450850"/>
                              </a:xfrm>
                              <a:prstGeom prst="rect"/>
                              <a:solidFill>
                                <a:srgbClr val="01768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Key – Summary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vantGarde;Century Gothic" w:hAnsi="AvantGarde;Century Gothic" w:cs="AvantGarde;Century Gothic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ge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1768D" style="position:absolute;rotation:-0;width:136.25pt;height:35.5pt;mso-wrap-distance-left:9.05pt;mso-wrap-distance-right:9.05pt;mso-wrap-distance-top:0pt;mso-wrap-distance-bottom:0pt;margin-top:39.35pt;mso-position-vertical-relative:text;margin-left:37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</w:rPr>
        <w:t>#17: Complications/Late Effects (by system, continued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Dent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al abnormaliti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amel dyspl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t thinning/shortenin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/root agene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dont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dont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ontal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th deca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occlus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erostomia (salivary gland dysfunction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radionec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oromandibular joint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al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rdiovascula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hyth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herosclerotic heart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my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estive heart failu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yocardial infar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cardial 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card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linical left ventricular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vular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otid artery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lavian artery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rombosis/vascular insufficiency (related to central lin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ospastic attacks (Raynaud’s phenomenon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vascular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mona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chiolitis oblitera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stitial pneumon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ulmonary 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monary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cute respiratory distress syndrome (ARD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tructive lung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trictive lung disea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bronch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nchiecta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monary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astrointestinal/Hepat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inal adhes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el obstru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el strictur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cal incontinenc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lelithia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lecyst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enterocol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ophageal strictu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stul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absorp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tritional de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Vitamin B12, folate or carotene deficiency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19420</wp:posOffset>
                </wp:positionH>
                <wp:positionV relativeFrom="paragraph">
                  <wp:posOffset>133985</wp:posOffset>
                </wp:positionV>
                <wp:extent cx="1730375" cy="45085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10.55pt;mso-position-vertical-relative:text;margin-left:43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  </w:t>
      </w:r>
      <w:r>
        <w:rPr>
          <w:rFonts w:cs="Arial" w:ascii="Arial" w:hAnsi="Arial"/>
          <w:b/>
          <w:bCs/>
        </w:rPr>
        <w:t>#17: Complications/Late Effects (by system, continued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rh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c 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patic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hepatitis (non-infectiou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on overloa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occlusive disease (VOD) of the liv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cal nodular hyperpl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strointestinal/hepatic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docrine/Metabol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thyroidism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hypothyroidism (thyroid gland failur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(central) hypothyroidism (TR/TSH deficiency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thyroidism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yroid nodu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ocious puber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onadal dysfunction/failure 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Gonadotropin deficiency (LH/FSH deficiency) [central gonadal failure]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adal dysfunction – testicular:  See Reproductive (mal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adal dysfunction – ovarian:  See Reproductive (femal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bolic syndrom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 xml:space="preserve">Overweight (Age 2-20 yrs: BMI for age </w:t>
            </w:r>
            <w:r>
              <w:rPr>
                <w:rFonts w:cs="Arial" w:ascii="Arial" w:hAnsi="Arial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85 - &lt;95%ile; Age &gt;20 yrs: BMI 25 to 29.9)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 xml:space="preserve">Obesity (Age 2-20 yrs: BMI for age </w:t>
            </w:r>
            <w:r>
              <w:rPr>
                <w:rFonts w:cs="Arial" w:ascii="Arial" w:hAnsi="Arial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</w:rPr>
              <w:t xml:space="preserve">95%ile; Age &gt;20 yrs, BMI </w:t>
            </w:r>
            <w:r>
              <w:rPr>
                <w:rFonts w:cs="Arial" w:ascii="Arial" w:hAnsi="Arial"/>
                <w:sz w:val="20"/>
                <w:u w:val="single"/>
              </w:rPr>
              <w:t>&gt;</w:t>
            </w:r>
            <w:r>
              <w:rPr>
                <w:rFonts w:cs="Arial" w:ascii="Arial" w:hAnsi="Arial"/>
                <w:sz w:val="20"/>
              </w:rPr>
              <w:t>30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nderweight (FTT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nsulin resistanc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mpaired glucose toleranc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abetes mellitu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ype 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ype I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station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lipid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nal insuf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ary adrenal insufficiency (adrenal gland failur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ondary (central) adrenal insufficiency (ACTH deficiency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prolactin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th deceler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wth hormone de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rFonts w:cs="Arial" w:ascii="Arial" w:hAnsi="Arial"/>
                <w:sz w:val="20"/>
              </w:rPr>
              <w:t>Short stature (&lt;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percentil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crine/metabolic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Musculoskelet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utation, specify type and sit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eonecrosis (avascular necrosis – AVN), specify sit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niofacial abnormaliti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ired cosme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ur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al and activity limitation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plasia, specify sit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ph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 length discrepa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b salvage, specify type and site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ntom pai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hesis, malfunction (poor fit, loosening, non-union, fractur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hesis, revision required due to growth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 bone mineral density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37835</wp:posOffset>
                </wp:positionH>
                <wp:positionV relativeFrom="paragraph">
                  <wp:posOffset>224155</wp:posOffset>
                </wp:positionV>
                <wp:extent cx="1730375" cy="45085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17.6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#17: Complications/Late Effects (by system, continued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ual limb integrity problem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ure (radiation-induced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reased energy expenditure (related to amputation/limb salvage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brosis (musculoskeletal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li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statu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ened trunk heigh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uced/uneven growth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uloskeletal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Central Nervous System (CN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ical leukoencephal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With imaging abnormaliti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Without imaging abnormaliti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earning disorder/disabili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Math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Readin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</w:t>
            </w:r>
            <w:r>
              <w:rPr>
                <w:i w:val="false"/>
                <w:iCs w:val="false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 defici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cognitive deficit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minished IQ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xecutive function (planning/organization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ustained atten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Memo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Processing spe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Visual-motor integr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Fine motor dexteri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Languag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yamoy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vernoma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x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ment disor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genic blad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rogenic bowe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y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clusive cerebral vasculopathy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izure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k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S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Peripheral Nervous System (PN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heral sensory neur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pheral motor neuropath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NS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</w:rPr>
            </w:pPr>
            <w:r>
              <w:rPr>
                <w:rFonts w:cs="Times New Roman"/>
              </w:rPr>
              <w:t>Urinar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nephrosis, specify: Right, left, bilater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tens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onephr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insuf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glomerular disor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erfiltr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tubular disorde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phosphatemic ricket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Fanconi syndrom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l tubular acid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icoureteral reflux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0520</wp:posOffset>
                </wp:positionH>
                <wp:positionV relativeFrom="paragraph">
                  <wp:posOffset>213995</wp:posOffset>
                </wp:positionV>
                <wp:extent cx="1730375" cy="45085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16.85pt;mso-position-vertical-relative:text;margin-left:4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rFonts w:cs="Arial" w:ascii="Arial" w:hAnsi="Arial"/>
          <w:b/>
          <w:bCs/>
        </w:rPr>
        <w:t>#17: Complications/Late Effects (by system, continued)</w:t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dder 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nary incontinenc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rvoir calcul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functional voiding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rrhagic cyst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einur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UT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ymptomatic bacteriur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bladder perfor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nary tract obstruction (due to retroperitoneal fibrosis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cture, urinary tract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inary complication, 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roductive - Fema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st tissue hypopl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Uterine vascular insuf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verse pregnancy outcom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gnancy complicat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complicat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tal malposi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birthweight infant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taneous abor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ature labo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onatal death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nadal dysfunction - ovaria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Primary ovarian failure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elayed/arrested puber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emature menopaus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fertili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bility to conceive (despite normal ovarian function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areun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ptomatic ovarian cyst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lvic adhesion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ychosexual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inal stenosis/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productive - Ma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onadal dysfunction - testicular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Germ cell failu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Azoosper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Oligosper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Infertili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8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</w:t>
            </w:r>
            <w:r>
              <w:rPr>
                <w:i w:val="false"/>
                <w:iCs w:val="false"/>
              </w:rPr>
              <w:t>Leydig cell failur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Hypogonadism (testosterone deficiency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76" w:hanging="0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    </w:t>
            </w:r>
            <w:r>
              <w:rPr>
                <w:i w:val="false"/>
                <w:iCs w:val="false"/>
              </w:rPr>
              <w:t>Delayed/arrested pubert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ind w:left="2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ychosexual dysfunction - ma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rectile dysfun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nejacul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etrograde ejacul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ocele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rmatolog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opecia (permanent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splastic nevi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ed skin pigmenta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fibros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l dysplasia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5135</wp:posOffset>
                </wp:positionH>
                <wp:positionV relativeFrom="paragraph">
                  <wp:posOffset>198120</wp:posOffset>
                </wp:positionV>
                <wp:extent cx="1730375" cy="4508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15.6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rFonts w:cs="Arial" w:ascii="Arial" w:hAnsi="Arial"/>
          <w:b/>
          <w:bCs/>
        </w:rPr>
        <w:t>#17: Complications/Late Effects (by system, continued)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leroderm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angiectas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iligo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mune</w:t>
            </w:r>
            <w:r>
              <w:rPr>
                <w:rFonts w:cs="Arial" w:ascii="Arial" w:hAnsi="Arial"/>
                <w:b/>
                <w:bCs/>
                <w:strike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plen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al asplen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gical asplen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y of life-threatening infection related to asplen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sinusitis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graft versus host disease (GVHD)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Hepatitis B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5F5F5F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Hepatitis 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onic infection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an immunodeficiency virus (HIV) infection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pogammaglobulinemia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ind w:left="28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ory IgA deficienc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in, chron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Musculoskeletal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Neuropathic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ther, specify: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</w:t>
            </w:r>
            <w:r>
              <w:rPr>
                <w:rFonts w:cs="Arial" w:ascii="Arial" w:hAnsi="Arial"/>
                <w:sz w:val="20"/>
              </w:rPr>
              <w:t>, specify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 late effects identified</w:t>
            </w:r>
          </w:p>
        </w:tc>
      </w:tr>
      <w:tr>
        <w:trPr>
          <w:cantSplit w:val="true"/>
        </w:trPr>
        <w:tc>
          <w:tcPr>
            <w:tcW w:w="9540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16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Text"/>
        <w:tabs>
          <w:tab w:val="clear" w:pos="720"/>
          <w:tab w:val="left" w:pos="169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51425</wp:posOffset>
                </wp:positionH>
                <wp:positionV relativeFrom="paragraph">
                  <wp:posOffset>6407150</wp:posOffset>
                </wp:positionV>
                <wp:extent cx="1730375" cy="4508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136.25pt;height:35.5pt;mso-wrap-distance-left:9.05pt;mso-wrap-distance-right:9.05pt;mso-wrap-distance-top:0pt;mso-wrap-distance-bottom:0pt;margin-top:504.5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8305</wp:posOffset>
                </wp:positionH>
                <wp:positionV relativeFrom="paragraph">
                  <wp:posOffset>4430395</wp:posOffset>
                </wp:positionV>
                <wp:extent cx="1730375" cy="4508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50850"/>
                        </a:xfrm>
                        <a:prstGeom prst="rect"/>
                        <a:solidFill>
                          <a:srgbClr val="0176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Key – Summar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vantGarde;Century Gothic" w:hAnsi="AvantGarde;Century Gothic" w:cs="AvantGarde;Century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ge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1768D" style="position:absolute;rotation:-0;width:136.25pt;height:35.5pt;mso-wrap-distance-left:9.05pt;mso-wrap-distance-right:9.05pt;mso-wrap-distance-top:0pt;mso-wrap-distance-bottom:0pt;margin-top:348.85pt;mso-position-vertical-relative:text;margin-left:4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Key – Summar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vantGarde;Century Gothic" w:hAnsi="AvantGarde;Century Gothic" w:cs="AvantGarde;Century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vantGarde;Century Gothic" w:ascii="AvantGarde;Century Gothic" w:hAnsi="AvantGarde;Century Gothic"/>
                          <w:b/>
                          <w:color w:val="FFFFFF"/>
                          <w:sz w:val="20"/>
                          <w:szCs w:val="20"/>
                        </w:rPr>
                        <w:t>Pag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576" w:right="576" w:gutter="0" w:header="720" w:top="1152" w:footer="72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10620" w:leader="none"/>
      </w:tabs>
      <w:jc w:val="right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408930</wp:posOffset>
          </wp:positionH>
          <wp:positionV relativeFrom="paragraph">
            <wp:posOffset>-130175</wp:posOffset>
          </wp:positionV>
          <wp:extent cx="1342390" cy="393700"/>
          <wp:effectExtent l="0" t="0" r="0" b="0"/>
          <wp:wrapSquare wrapText="bothSides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" w:hanging="0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5" w:right="-130" w:hanging="58"/>
      <w:outlineLvl w:val="7"/>
    </w:pPr>
    <w:rPr>
      <w:b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360" w:hanging="360"/>
      <w:jc w:val="center"/>
      <w:outlineLvl w:val="8"/>
    </w:pPr>
    <w:rPr>
      <w:rFonts w:ascii="Arial" w:hAnsi="Arial" w:cs="Arial"/>
      <w:b/>
      <w:bCs/>
      <w:sz w:val="18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2"/>
      <w:szCs w:val="22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Cs w:val="24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16"/>
      <w:szCs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iCs/>
      <w:szCs w:val="24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18"/>
      <w:szCs w:val="22"/>
    </w:rPr>
  </w:style>
  <w:style w:type="character" w:styleId="Heading8Char">
    <w:name w:val="Heading 8 Char"/>
    <w:basedOn w:val="DefaultParagraphFont"/>
    <w:qFormat/>
    <w:rPr>
      <w:b/>
      <w:sz w:val="16"/>
      <w:szCs w:val="16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0080"/>
      <w:szCs w:val="24"/>
    </w:rPr>
  </w:style>
  <w:style w:type="character" w:styleId="BodyTextIndent2Char">
    <w:name w:val="Body Text Indent 2 Char"/>
    <w:basedOn w:val="DefaultParagraphFont"/>
    <w:qFormat/>
    <w:rPr>
      <w:color w:val="800080"/>
      <w:sz w:val="16"/>
      <w:szCs w:val="16"/>
    </w:rPr>
  </w:style>
  <w:style w:type="character" w:styleId="BodyTextIndentChar">
    <w:name w:val="Body Text Indent Char"/>
    <w:basedOn w:val="DefaultParagraphFont"/>
    <w:qFormat/>
    <w:rPr>
      <w:color w:val="0000FF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40"/>
    </w:pPr>
    <w:rPr>
      <w:color w:val="800080"/>
      <w:sz w:val="20"/>
    </w:rPr>
  </w:style>
  <w:style w:type="paragraph" w:styleId="BlockText">
    <w:name w:val="Block Text"/>
    <w:basedOn w:val="Normal"/>
    <w:qFormat/>
    <w:pPr>
      <w:ind w:left="8" w:right="-121" w:hanging="57"/>
    </w:pPr>
    <w:rPr>
      <w:bCs/>
      <w:sz w:val="16"/>
      <w:szCs w:val="16"/>
    </w:rPr>
  </w:style>
  <w:style w:type="paragraph" w:styleId="BodyTextIndent2">
    <w:name w:val="Body Text Indent 2"/>
    <w:basedOn w:val="Normal"/>
    <w:qFormat/>
    <w:pPr>
      <w:ind w:right="-92" w:hanging="78"/>
    </w:pPr>
    <w:rPr>
      <w:color w:val="800080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right="-115" w:hanging="58"/>
    </w:pPr>
    <w:rPr>
      <w:color w:val="0000FF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16:00Z</dcterms:created>
  <dc:creator> </dc:creator>
  <dc:description/>
  <cp:keywords/>
  <dc:language>en-US</dc:language>
  <cp:lastModifiedBy>wlandier</cp:lastModifiedBy>
  <cp:lastPrinted>2006-05-23T17:13:00Z</cp:lastPrinted>
  <dcterms:modified xsi:type="dcterms:W3CDTF">2014-09-12T16:20:00Z</dcterms:modified>
  <cp:revision>22</cp:revision>
  <dc:subject/>
  <dc:title>SUMMARY OF CANCER TREATMENT</dc:title>
</cp:coreProperties>
</file>